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color w:val="800000"/>
          <w:sz w:val="28"/>
          <w:szCs w:val="28"/>
        </w:rPr>
      </w:pPr>
      <w:r>
        <w:rPr>
          <w:b/>
          <w:sz w:val="28"/>
          <w:szCs w:val="28"/>
        </w:rPr>
        <w:t>15.12.2022 № 15/2</w:t>
      </w:r>
    </w:p>
    <w:p>
      <w:pPr>
        <w:pStyle w:val="Normal"/>
        <w:widowControl/>
        <w:autoSpaceDE w:val="true"/>
        <w:rPr>
          <w:rFonts w:cs="Courier New"/>
          <w:color w:val="800000"/>
          <w:sz w:val="28"/>
          <w:szCs w:val="28"/>
        </w:rPr>
      </w:pPr>
      <w:r>
        <w:rPr>
          <w:rFonts w:cs="Courier New"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820" w:leader="none"/>
        </w:tabs>
        <w:autoSpaceDE w:val="true"/>
        <w:spacing w:before="0" w:after="0"/>
        <w:ind w:right="4978" w:hanging="0"/>
        <w:contextualSpacing/>
        <w:jc w:val="both"/>
        <w:rPr/>
      </w:pPr>
      <w:r>
        <w:rPr>
          <w:b/>
          <w:sz w:val="28"/>
          <w:szCs w:val="28"/>
        </w:rPr>
        <w:t>О согласовании</w:t>
      </w: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в муниципальном округе Кузьминки на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 квартал 2023 года</w:t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820" w:leader="none"/>
        </w:tabs>
        <w:autoSpaceDE w:val="true"/>
        <w:spacing w:before="0" w:after="0"/>
        <w:ind w:right="4978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Кузьминки города Москвы от 12.12.2022 № 631-соц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Согласовать </w:t>
      </w:r>
      <w:r>
        <w:rPr>
          <w:rFonts w:eastAsia="Calibri"/>
          <w:sz w:val="28"/>
          <w:szCs w:val="28"/>
          <w:lang w:eastAsia="en-US"/>
        </w:rPr>
        <w:t>ежеквартальный сводный районный календарный пла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  <w:sz w:val="28"/>
          <w:szCs w:val="28"/>
        </w:rPr>
        <w:t xml:space="preserve"> в муниципальном округе Кузьминки </w:t>
      </w: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вартал 2023 года </w:t>
      </w:r>
      <w:r>
        <w:rPr>
          <w:iCs/>
          <w:sz w:val="28"/>
          <w:szCs w:val="28"/>
        </w:rPr>
        <w:t xml:space="preserve">согласно приложению к настоящему решению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трех дней со дня его принятия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20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Совета депутатов 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круга Кузьминки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5.12.2022 № 15/2</w:t>
      </w:r>
    </w:p>
    <w:p>
      <w:pPr>
        <w:pStyle w:val="Normal"/>
        <w:ind w:left="1049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жеквартальный сводный районный календарный план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о досуговой, социально-воспитательной,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физкультурно-оздоровительной и спортивной работе с населением по месту жительства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 xml:space="preserve">в муниципальном округе Кузьминки </w:t>
      </w:r>
      <w:r>
        <w:rPr>
          <w:rFonts w:eastAsia="Calibri"/>
          <w:b/>
          <w:sz w:val="28"/>
          <w:szCs w:val="28"/>
          <w:lang w:eastAsia="en-US"/>
        </w:rPr>
        <w:t xml:space="preserve">на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 квартал 2023 год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41"/>
        <w:gridCol w:w="1703"/>
        <w:gridCol w:w="1640"/>
        <w:gridCol w:w="2796"/>
        <w:gridCol w:w="2735"/>
        <w:gridCol w:w="17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(</w:t>
            </w:r>
            <w:r>
              <w:rPr>
                <w:b/>
                <w:sz w:val="26"/>
                <w:szCs w:val="26"/>
              </w:rPr>
              <w:t>ФИО, телефон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ые культурно-массовые мероприятия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номная некоммерческая организация "Центр поддержки творчества и молодежных инициатив «Гранд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ный праздник «День снеговика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84, корп.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ный праздник «Валентинка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4.0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84, корп.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ащитника Отечества. Праздник для пап и дедушек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3.02.202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84, корп.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-903-627-22-8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урок и  праздничный концерт для мам и бабушек в честь Международного женского дн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08.03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84, корп.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Масленица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ведение чаепития с блинами, а также игры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84, корп.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дня  открытых двер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4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84, корп.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номная некоммерческая организация «Спортивно - досуговый центр «БАР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исунков «Здравствуй, Зимушка Зима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жский бульвар, квартал 114А, корп.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абот из пласти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жский бульвар, квартал 114А, корп.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й концер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 М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жский бульвар, квартал 114А, корп.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2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гиональная общественная организация содействия развитию физической культуры и спорта «ЮГО-ВОСТО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 xml:space="preserve">Творческий мастер-класс 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  <w:sz w:val="26"/>
                <w:szCs w:val="26"/>
              </w:rPr>
              <w:t>по живописи, посвященный встрече старого нового года.</w:t>
            </w:r>
          </w:p>
          <w:p>
            <w:pPr>
              <w:pStyle w:val="Normal"/>
              <w:jc w:val="both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 кв-л 113А, корп.7, левое крыло (помещение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 Александр Владимиро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546-20-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" w:hanging="0"/>
              <w:jc w:val="both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Внутриклубные соревнования по робототехнике, посвященные Дню защитника Отечеств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 кв-л 113А, корп.7, левое крыло (помещение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 Александр Владимиро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546-20-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" w:hanging="0"/>
              <w:jc w:val="both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Творческий мастер-класс на тему «Масленица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 кв-л 113А, корп.7, левое крыло (помещение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 Александр Владимиро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546-20-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номная некоммерческая организация Центр поддержки и развития социально -ориентированных проектов «Молодежь столицы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262633"/>
                <w:sz w:val="26"/>
                <w:szCs w:val="26"/>
              </w:rPr>
            </w:pPr>
            <w:r>
              <w:rPr>
                <w:color w:val="262633"/>
                <w:sz w:val="26"/>
                <w:szCs w:val="26"/>
              </w:rPr>
              <w:t>Тематический досуг «Добрый злой</w:t>
            </w:r>
          </w:p>
          <w:p>
            <w:pPr>
              <w:pStyle w:val="Normal"/>
              <w:shd w:fill="FFFFFF" w:val="clear"/>
              <w:jc w:val="both"/>
              <w:rPr>
                <w:color w:val="262633"/>
                <w:sz w:val="26"/>
                <w:szCs w:val="26"/>
              </w:rPr>
            </w:pPr>
            <w:r>
              <w:rPr>
                <w:color w:val="262633"/>
                <w:sz w:val="26"/>
                <w:szCs w:val="26"/>
              </w:rPr>
              <w:t>огонь».</w:t>
            </w:r>
          </w:p>
          <w:p>
            <w:pPr>
              <w:pStyle w:val="Normal"/>
              <w:jc w:val="both"/>
              <w:rPr>
                <w:color w:val="262633"/>
                <w:sz w:val="26"/>
                <w:szCs w:val="26"/>
              </w:rPr>
            </w:pPr>
            <w:r>
              <w:rPr>
                <w:color w:val="262633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.01.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62633"/>
                <w:sz w:val="26"/>
                <w:szCs w:val="26"/>
                <w:shd w:fill="FFFFFF" w:val="clear"/>
              </w:rPr>
              <w:t>Семейная зимняя Олимпиад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262633"/>
                <w:sz w:val="26"/>
                <w:szCs w:val="26"/>
              </w:rPr>
            </w:pPr>
            <w:r>
              <w:rPr>
                <w:color w:val="262633"/>
                <w:sz w:val="26"/>
                <w:szCs w:val="26"/>
              </w:rPr>
              <w:t>Рождественские встречи «Прощание с елкой».</w:t>
            </w:r>
          </w:p>
          <w:p>
            <w:pPr>
              <w:pStyle w:val="Normal"/>
              <w:jc w:val="both"/>
              <w:rPr>
                <w:color w:val="262633"/>
                <w:sz w:val="26"/>
                <w:szCs w:val="26"/>
              </w:rPr>
            </w:pPr>
            <w:r>
              <w:rPr>
                <w:color w:val="262633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62633"/>
                <w:sz w:val="26"/>
                <w:szCs w:val="26"/>
                <w:shd w:fill="FFFFFF" w:val="clear"/>
              </w:rPr>
              <w:t>Краевая акция «Письмо солдату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262633"/>
                <w:sz w:val="26"/>
                <w:szCs w:val="26"/>
              </w:rPr>
            </w:pPr>
            <w:r>
              <w:rPr>
                <w:color w:val="262633"/>
                <w:sz w:val="26"/>
                <w:szCs w:val="26"/>
              </w:rPr>
              <w:t>Экологическая квест — игра «День Земли».</w:t>
            </w:r>
          </w:p>
          <w:p>
            <w:pPr>
              <w:pStyle w:val="Normal"/>
              <w:jc w:val="both"/>
              <w:rPr>
                <w:color w:val="262633"/>
                <w:sz w:val="26"/>
                <w:szCs w:val="26"/>
              </w:rPr>
            </w:pPr>
            <w:r>
              <w:rPr>
                <w:color w:val="262633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262633"/>
                <w:sz w:val="26"/>
                <w:szCs w:val="26"/>
              </w:rPr>
            </w:pPr>
            <w:r>
              <w:rPr>
                <w:color w:val="262633"/>
                <w:sz w:val="26"/>
                <w:szCs w:val="26"/>
              </w:rPr>
              <w:t>Спортивное развлечение «Путешествие в</w:t>
            </w:r>
          </w:p>
          <w:p>
            <w:pPr>
              <w:pStyle w:val="Normal"/>
              <w:shd w:fill="FFFFFF" w:val="clear"/>
              <w:jc w:val="both"/>
              <w:rPr>
                <w:color w:val="262633"/>
                <w:sz w:val="26"/>
                <w:szCs w:val="26"/>
              </w:rPr>
            </w:pPr>
            <w:r>
              <w:rPr>
                <w:color w:val="262633"/>
                <w:sz w:val="26"/>
                <w:szCs w:val="26"/>
              </w:rPr>
              <w:t>страну дорожных знаков».</w:t>
            </w:r>
          </w:p>
          <w:p>
            <w:pPr>
              <w:pStyle w:val="Normal"/>
              <w:jc w:val="both"/>
              <w:rPr>
                <w:color w:val="262633"/>
                <w:sz w:val="26"/>
                <w:szCs w:val="26"/>
              </w:rPr>
            </w:pPr>
            <w:r>
              <w:rPr>
                <w:color w:val="262633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.0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262633"/>
                <w:sz w:val="26"/>
                <w:szCs w:val="26"/>
              </w:rPr>
            </w:pPr>
            <w:r>
              <w:rPr>
                <w:color w:val="262633"/>
                <w:sz w:val="26"/>
                <w:szCs w:val="26"/>
              </w:rPr>
              <w:t>Изготовление кормушек для птиц</w:t>
            </w:r>
          </w:p>
          <w:p>
            <w:pPr>
              <w:pStyle w:val="Normal"/>
              <w:shd w:fill="FFFFFF" w:val="clear"/>
              <w:jc w:val="both"/>
              <w:rPr>
                <w:color w:val="262633"/>
                <w:sz w:val="26"/>
                <w:szCs w:val="26"/>
              </w:rPr>
            </w:pPr>
            <w:r>
              <w:rPr>
                <w:color w:val="262633"/>
                <w:sz w:val="26"/>
                <w:szCs w:val="26"/>
              </w:rPr>
              <w:t>«Накормите птиц».</w:t>
            </w:r>
          </w:p>
          <w:p>
            <w:pPr>
              <w:pStyle w:val="Normal"/>
              <w:jc w:val="both"/>
              <w:rPr>
                <w:color w:val="262633"/>
                <w:sz w:val="26"/>
                <w:szCs w:val="26"/>
              </w:rPr>
            </w:pPr>
            <w:r>
              <w:rPr>
                <w:color w:val="262633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.02.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62633"/>
                <w:sz w:val="26"/>
                <w:szCs w:val="26"/>
                <w:shd w:fill="FFFFFF" w:val="clear"/>
              </w:rPr>
              <w:t>Выставка газет «Лучше папы друга нет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262633"/>
                <w:sz w:val="26"/>
                <w:szCs w:val="26"/>
              </w:rPr>
            </w:pPr>
            <w:r>
              <w:rPr>
                <w:color w:val="262633"/>
                <w:sz w:val="26"/>
                <w:szCs w:val="26"/>
              </w:rPr>
              <w:t>Выставка детско-родительского</w:t>
            </w:r>
          </w:p>
          <w:p>
            <w:pPr>
              <w:pStyle w:val="Normal"/>
              <w:shd w:fill="FFFFFF" w:val="clear"/>
              <w:jc w:val="both"/>
              <w:rPr>
                <w:color w:val="262633"/>
                <w:sz w:val="26"/>
                <w:szCs w:val="26"/>
              </w:rPr>
            </w:pPr>
            <w:r>
              <w:rPr>
                <w:color w:val="262633"/>
                <w:sz w:val="26"/>
                <w:szCs w:val="26"/>
              </w:rPr>
              <w:t>творчества «Привет, Весна».</w:t>
            </w:r>
          </w:p>
          <w:p>
            <w:pPr>
              <w:pStyle w:val="Normal"/>
              <w:jc w:val="both"/>
              <w:rPr>
                <w:color w:val="262633"/>
                <w:sz w:val="26"/>
                <w:szCs w:val="26"/>
              </w:rPr>
            </w:pPr>
            <w:r>
              <w:rPr>
                <w:color w:val="262633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.03.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262633"/>
                <w:sz w:val="26"/>
                <w:szCs w:val="26"/>
              </w:rPr>
            </w:pPr>
            <w:r>
              <w:rPr>
                <w:color w:val="262633"/>
                <w:sz w:val="26"/>
                <w:szCs w:val="26"/>
              </w:rPr>
              <w:t>Рисунки на асфальте «Пусть всегда</w:t>
            </w:r>
          </w:p>
          <w:p>
            <w:pPr>
              <w:pStyle w:val="Normal"/>
              <w:shd w:fill="FFFFFF" w:val="clear"/>
              <w:jc w:val="both"/>
              <w:rPr>
                <w:color w:val="262633"/>
                <w:sz w:val="26"/>
                <w:szCs w:val="26"/>
              </w:rPr>
            </w:pPr>
            <w:r>
              <w:rPr>
                <w:color w:val="262633"/>
                <w:sz w:val="26"/>
                <w:szCs w:val="26"/>
              </w:rPr>
              <w:t>будет солнце».</w:t>
            </w:r>
          </w:p>
          <w:p>
            <w:pPr>
              <w:pStyle w:val="Normal"/>
              <w:jc w:val="both"/>
              <w:rPr>
                <w:color w:val="262633"/>
                <w:sz w:val="26"/>
                <w:szCs w:val="26"/>
              </w:rPr>
            </w:pPr>
            <w:r>
              <w:rPr>
                <w:color w:val="262633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  <w:r>
              <w:rPr>
                <w:sz w:val="26"/>
                <w:szCs w:val="26"/>
                <w:lang w:val="en-US"/>
              </w:rPr>
              <w:t>03.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262633"/>
                <w:sz w:val="26"/>
                <w:szCs w:val="26"/>
              </w:rPr>
            </w:pPr>
            <w:r>
              <w:rPr>
                <w:color w:val="262633"/>
                <w:sz w:val="26"/>
                <w:szCs w:val="26"/>
              </w:rPr>
              <w:t>Выставка семейного творчества «Герб</w:t>
            </w:r>
          </w:p>
          <w:p>
            <w:pPr>
              <w:pStyle w:val="Normal"/>
              <w:shd w:fill="FFFFFF" w:val="clear"/>
              <w:jc w:val="both"/>
              <w:rPr>
                <w:color w:val="262633"/>
                <w:sz w:val="26"/>
                <w:szCs w:val="26"/>
              </w:rPr>
            </w:pPr>
            <w:r>
              <w:rPr>
                <w:color w:val="262633"/>
                <w:sz w:val="26"/>
                <w:szCs w:val="26"/>
              </w:rPr>
              <w:t>семьи».</w:t>
            </w:r>
          </w:p>
          <w:p>
            <w:pPr>
              <w:pStyle w:val="Normal"/>
              <w:jc w:val="both"/>
              <w:rPr>
                <w:color w:val="262633"/>
                <w:sz w:val="26"/>
                <w:szCs w:val="26"/>
              </w:rPr>
            </w:pPr>
            <w:r>
              <w:rPr>
                <w:color w:val="262633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262633"/>
                <w:sz w:val="26"/>
                <w:szCs w:val="26"/>
              </w:rPr>
            </w:pPr>
            <w:r>
              <w:rPr>
                <w:color w:val="262633"/>
                <w:sz w:val="26"/>
                <w:szCs w:val="26"/>
              </w:rPr>
              <w:t>Экологический конкурс «Планета детства».</w:t>
            </w:r>
          </w:p>
          <w:p>
            <w:pPr>
              <w:pStyle w:val="Normal"/>
              <w:jc w:val="both"/>
              <w:rPr>
                <w:color w:val="262633"/>
                <w:sz w:val="26"/>
                <w:szCs w:val="26"/>
              </w:rPr>
            </w:pPr>
            <w:r>
              <w:rPr>
                <w:color w:val="262633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1.03.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262633"/>
                <w:sz w:val="26"/>
                <w:szCs w:val="26"/>
              </w:rPr>
            </w:pPr>
            <w:r>
              <w:rPr>
                <w:color w:val="262633"/>
                <w:sz w:val="26"/>
                <w:szCs w:val="26"/>
              </w:rPr>
              <w:t>Спортивное развлечение «Если только захочу я в космос полечу».</w:t>
            </w:r>
          </w:p>
          <w:p>
            <w:pPr>
              <w:pStyle w:val="Normal"/>
              <w:jc w:val="both"/>
              <w:rPr>
                <w:color w:val="262633"/>
                <w:sz w:val="26"/>
                <w:szCs w:val="26"/>
              </w:rPr>
            </w:pPr>
            <w:r>
              <w:rPr>
                <w:color w:val="262633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262633"/>
                <w:sz w:val="26"/>
                <w:szCs w:val="26"/>
              </w:rPr>
            </w:pPr>
            <w:r>
              <w:rPr>
                <w:color w:val="262633"/>
                <w:sz w:val="26"/>
                <w:szCs w:val="26"/>
              </w:rPr>
              <w:t>Спортивное развлечение «Широкая масленица».</w:t>
            </w:r>
          </w:p>
          <w:p>
            <w:pPr>
              <w:pStyle w:val="Normal"/>
              <w:jc w:val="both"/>
              <w:rPr>
                <w:color w:val="262633"/>
                <w:sz w:val="26"/>
                <w:szCs w:val="26"/>
              </w:rPr>
            </w:pPr>
            <w:r>
              <w:rPr>
                <w:color w:val="262633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03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гиональная общественная организация семей детей инвалидов и инвалидов с детства «Центр Колокольчи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здничное мероприятие «Рождественская встреча» с подарками для детей.  Категория семьи с детьми- инвалидами (3-18 лет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:00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ремя уточняется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Москва, Ф. Полетаева, д. 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ншина Юлия Петровна/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2-964-92-7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-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урок «Арт-терапия для детей» Категория дети с инвалидностью (5-11 л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.02.2023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Москва, Ф. Полетаева, д. 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ншина Юлия Петровна/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2-964-92-7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аздничное мероприятие            «8 Марта» Категория мама с ребенком- инвалидом, состоящая в  РООСДИиИсД                         «Центр Колокольчик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Москва, Ф. Полетаева, д. 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ншина Юлия Петровна/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2-964-92-7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номная некоммерческая организация "Художественная резьба по дереву "Татьянка"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Ангелы </w:t>
            </w:r>
            <w:r>
              <w:rPr>
                <w:sz w:val="26"/>
                <w:szCs w:val="26"/>
                <w:lang w:val="en-US"/>
              </w:rPr>
              <w:t>Tili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rdata</w:t>
            </w:r>
            <w:r>
              <w:rPr>
                <w:sz w:val="26"/>
                <w:szCs w:val="26"/>
              </w:rPr>
              <w:t>», Рождественский Мастер-клас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0-15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, д. 16, корп.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яя Сказка, выставка работ детских студий Школы «Татьян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вюра, моделирование, скульптурная леп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23-19.0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, д. 16, корп.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Ярмарка Ладья «Весенняя Фантаз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3.2023-05.03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поцентр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пресненская наб., д. 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gt;5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ки к 8 марту, праздничные мастер-классы для учеников </w:t>
            </w:r>
            <w:r>
              <w:rPr>
                <w:sz w:val="26"/>
                <w:szCs w:val="26"/>
                <w:lang w:val="en-US"/>
              </w:rPr>
              <w:t>Tatiank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clu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3.2023-05.03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писанию занят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, д. 16, корп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2-940-82-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й Фестиваль. Открытые Двери в Музее «Татьян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, д. 16, корп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2-940-82-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&gt;</w:t>
            </w: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ная общественная организация «Помощь и содействие многодетным семьям района Кузьминки «Большая семь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Добрые Кузьмин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помогает семь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23-19.02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0-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Ц Волж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лжский б-р, кв-л 113А, корп. 1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ячеслав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5-213-83-8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Добрые Кузьмин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помогает семь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23-19.02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Ц Выс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Юных Ленинцев, вл. 52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ячеслав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5-213-83-8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матический мастер-класс» к Дню Защитника Отеч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 кв-л 114А, корп. 6 (правое крыло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ячеслав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5-213-83-8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Тематический Мастер-класс», посвященный 8 м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 кв-л 114А, корп. 6 (правое крыло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ячеслав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5-213-83-8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Добрые Кузьмин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помогает семь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3-19.03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Ц Волж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лжский б-р, кв-л 113А, корп. 1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ячеслав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5-213-83-8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Добрые Кузьмин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помогает семь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3-19.03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Ц Выс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Юных Ленинцев, вл. 52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ячеслав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5-213-83-8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коммерческое частное учреждение досуга «Детский арт-клуб «Юный Художни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ифлеемская звезда». Тематические и конкурсные мероприятия, посвященные празднованию Рождества Христова и Нового года. Комбинированные занятия, выставка из фондов Детской картинной галере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1.202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«Музей и дети». Просмотр видеофильмов о музеях и музейных коллекциях (программа мир музея глазами детей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 лет со дня рождения В.И. Сурикова (1848-1916), русского художника. Просмотр репродукций и видеоматериалов, обсуждение творчества В.И. Суриков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лет со дня рождения А.А. Пластова (1893-1972), художника. Просмотр репродукций и видеоматериалов о творчестве русского и советского художника А.А. Пласт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летие разгрома советскими войсками немецко-фашистских войск в Сталинградской битве (1943). День воинской славы Росс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лет со дня рождения М.М. Пришвина (1873-1954), русского писателя. Беседа о творчестве М.М. Пришвина и художниках-иллюстраторах книг Пришвина (Фаворский В.А., Рачёв Е.М., Верейский О.Г., Чарушин Е.И., Бруни И.Л., Никольский Г.Е.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.202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ащитника Отечества. Тематические занятия: беседа, просмотр фото- и видеоматериалов, выстав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2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ица. Традиции проводов зимы в творчестве русских художник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 лет со дня рождения А. Вивальди (1678-1741), итальянского композитора. Прослушивание произведений А. Вивальди в студии медиатеке (клубное объединение «Анданте»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лет со дня рождения Б.М. Кустодиева (1878-1927), русского художника. Программа «мир музея» Беседа и просмотр видеоматериалов: «Образы картин Б. Кустодиева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ы прекрасного. К международному женскому дню 8 Марта. Образы женской красоты в творчестве русских художник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2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202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ссоединения Крыма с Россией. Просмотр видеоматериалов и беседа «Крымская весна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лет с открытия для посетителей Государственного Русского музея (1898) (программа «Мир музея глазами детей»). Цикл мероприятий: просмотр видеофильма «Русский музей детям», конкурс детского рисун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детской и юношеской книги. Мир книги в иллюстрации художников-графиков. Прослушивание отечественной и зарубежной классики (фрагменты произведений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2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деля музыки для детей и юношества (клубное объединение «Анданте»). Музыкальные произведения для детей и юношества. Прослушивание отечественной и зарубежной музыкальной класси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2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 лет со дня рождения Рафаэля (Рафаэлло Санти, 1483-1520), итальянского живописца и архитектора. Программа «Мир музея», просмотр видеоматериалов, конкурсные материал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лет со дня рождения Винсента Ван Гога (1853-1890), голландского живописца. Программа «Мир музея» просмотр видеоматериалов, конкурсные материал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йонные физкультурно-оздоровительные мероприятия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гиональная общественная организация содействия развитию физической культуры и спорта «ЮГО-ВОСТО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" w:hanging="0"/>
              <w:jc w:val="both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Открытые занятия по каратэ, посвященные Дню Защитника Отеч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 кв-л 113А, корп.7, левое крыло (помещение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 Александр Владимиро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546-20-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" w:hanging="0"/>
              <w:jc w:val="both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Открытые занятия по танцевальной гимнастике,</w:t>
            </w:r>
          </w:p>
          <w:p>
            <w:pPr>
              <w:pStyle w:val="Normal"/>
              <w:spacing w:lineRule="auto" w:line="276"/>
              <w:ind w:right="10" w:hanging="0"/>
              <w:jc w:val="both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посвященные 8 м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 кв-л 113А, корп.7, левое крыло (помещение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 Александр Владимиро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546-20-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номная некоммерческая организация детского образования «Центр творческого развития детей и подростков «Золотой ключи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крытый урок по Тхэквонд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9.0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л. Юных Ленинцев, 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астер-класс по эстетической Гимнасти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8: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л. Юных Ленинцев, 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крытый Урок по Хип-хо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л. Юных Ленинцев, 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br/>
              <w:t>Мастер-Класс по Тхэквонд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л. Юных Ленинцев, 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астер-класс по Хип-хо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2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л. Юных Ленинцев, 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астер-класс по эстетической Гимнасти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8: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л. Юных Ленинцев, 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крытый урок по Тхэквонд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л. Юных Ленинцев, 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астер-класс по эстетической Гимнасти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8: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л. Юных Ленинцев, 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крытый Урок по Хип-хо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л. Юных Ленинцев, 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номная некоммерческая организация «Спортивно - досуговый центр «БАР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класс Движе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135, корп.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марафон Хип-Хоп и друг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-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135, корп.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танцевальный фестиваль «Весен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135, корп.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номная некоммерческая организация "Центр развития физической культуры и спорта "Новый Пересвет"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класс по Тяжелой атлети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-т, д. 56, корп.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паленко Артём Михайло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-906-065-90-60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клубный турнир по силовому троеборь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вященный ко дню Защитника Отечест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-т, д. 56, корп.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паленко Артём Михайло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6-065-90-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крытый Турнир по Армрестлинг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-т, д. 56, корп.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паленко Артём Михайло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6-065-90-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25:00Z</dcterms:created>
  <dc:creator>Маша</dc:creator>
  <dc:description/>
  <cp:keywords/>
  <dc:language>en-US</dc:language>
  <cp:lastModifiedBy>USER-4</cp:lastModifiedBy>
  <cp:lastPrinted>2022-12-19T09:44:00Z</cp:lastPrinted>
  <dcterms:modified xsi:type="dcterms:W3CDTF">2022-12-19T06:44:00Z</dcterms:modified>
  <cp:revision>3</cp:revision>
  <dc:subject/>
  <dc:title>Проект</dc:title>
</cp:coreProperties>
</file>